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</w:r>
    </w:p>
    <w:p>
      <w:pPr>
        <w:sectPr>
          <w:type w:val="nextPage"/>
          <w:pgSz w:w="12240" w:h="15840"/>
          <w:pgMar w:left="1296" w:right="1296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Michael Dowell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626-296-6956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moodooguru@yahoo.com</w:t>
      </w:r>
    </w:p>
    <w:p>
      <w:pPr>
        <w:sectPr>
          <w:type w:val="continuous"/>
          <w:pgSz w:w="12240" w:h="15840"/>
          <w:pgMar w:left="1296" w:right="1296" w:gutter="0" w:header="0" w:top="1152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>Height: 5’9”</w:t>
        <w:tab/>
        <w:t>Weight: 145</w:t>
      </w:r>
    </w:p>
    <w:p>
      <w:pPr>
        <w:pStyle w:val="Normal"/>
        <w:rPr/>
      </w:pPr>
      <w:r>
        <w:rPr/>
        <w:t>Hair: Brown</w:t>
        <w:tab/>
        <w:t>Eyes: Blue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/>
      </w:pPr>
      <w:r>
        <w:rPr/>
        <w:t>TELEVIS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LEEPING BEAUTY IN OUTER SPACE</w:t>
        <w:tab/>
        <w:tab/>
        <w:t>Lizard King</w:t>
        <w:tab/>
        <w:tab/>
        <w:t>Dir. Michael Dowell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RAWING POWER! WITH MICHAEL MOODOO (3)</w:t>
        <w:tab/>
        <w:t>As Himself (lead)</w:t>
      </w:r>
      <w:r>
        <w:rPr/>
        <w:tab/>
        <w:tab/>
      </w:r>
      <w:r>
        <w:rPr>
          <w:rFonts w:cs="Times New Roman" w:ascii="Times New Roman" w:hAnsi="Times New Roman"/>
          <w:sz w:val="18"/>
        </w:rPr>
        <w:t>Dir. Michael Dowe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WHITE STRIPES – MY DOORBELL VIDEO</w:t>
        <w:tab/>
        <w:t>Puppeteer</w:t>
        <w:tab/>
        <w:tab/>
        <w:tab/>
        <w:t>Dir. The Malloy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NSTER GARAGE – EPISODE 35</w:t>
        <w:tab/>
        <w:tab/>
        <w:tab/>
        <w:t>As Himself</w:t>
        <w:tab/>
        <w:tab/>
        <w:t>Dir. Evan Aarons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MARVELOUS WORLD OF MOODOO</w:t>
        <w:tab/>
        <w:tab/>
        <w:t>Emdi Guru (lead)</w:t>
        <w:tab/>
        <w:tab/>
        <w:t>Dir. Michael Dowe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THEAT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MYSTERY OF THE PIRATE’S TATTOO</w:t>
        <w:tab/>
        <w:tab/>
        <w:t>Tattoo Chuck</w:t>
        <w:tab/>
        <w:tab/>
        <w:t>Hollywood Magic Cast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LEEPING BEAUTY IN OUTER SPACE</w:t>
        <w:tab/>
        <w:tab/>
        <w:t>Lizard King</w:t>
        <w:tab/>
        <w:tab/>
        <w:t>Pershing Squar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TINA’S UNDERSEA ADVENTURE</w:t>
        <w:tab/>
        <w:tab/>
        <w:t>Martina (lead)</w:t>
        <w:tab/>
        <w:tab/>
        <w:t>Pasadena Food Bow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MARVELOUS WORLD OF MOODOO</w:t>
        <w:tab/>
        <w:tab/>
        <w:t>Emdi Guru (lead)</w:t>
        <w:tab/>
        <w:tab/>
        <w:t>Kidspace Children’s Museu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MPING PUPPETS</w:t>
        <w:tab/>
        <w:tab/>
        <w:tab/>
        <w:tab/>
        <w:t>Doug the Dog</w:t>
        <w:tab/>
        <w:tab/>
        <w:t>Los Angeles Children’s Museu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NER CITY</w:t>
        <w:tab/>
        <w:tab/>
        <w:tab/>
        <w:tab/>
        <w:tab/>
        <w:t>Various</w:t>
        <w:tab/>
        <w:tab/>
        <w:tab/>
        <w:t>California Institute of the Art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TAL ECLIPSE</w:t>
        <w:tab/>
        <w:tab/>
        <w:tab/>
        <w:tab/>
        <w:tab/>
        <w:t>Rimbaud</w:t>
        <w:tab/>
        <w:t>(lead)</w:t>
        <w:tab/>
        <w:tab/>
        <w:t>University of Iow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LUE MOON</w:t>
        <w:tab/>
        <w:tab/>
        <w:tab/>
        <w:tab/>
        <w:tab/>
        <w:t>Dennis (lead)</w:t>
        <w:tab/>
        <w:tab/>
        <w:t>University of Iow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AN, THE FOOL, THE DEVIL, AND THE CATS</w:t>
        <w:tab/>
        <w:t>Sean (lead)</w:t>
        <w:tab/>
        <w:tab/>
        <w:t>University of Iow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CK BOX</w:t>
        <w:tab/>
        <w:tab/>
        <w:tab/>
        <w:tab/>
        <w:tab/>
        <w:t>Jack Dempsey (lead)</w:t>
        <w:tab/>
        <w:t>University of Iow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’RE A GOOD MAN, CHARLIE BROWN</w:t>
        <w:tab/>
        <w:tab/>
        <w:t>Schroeder</w:t>
        <w:tab/>
        <w:tab/>
        <w:t>Music Theatre of Louisville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BES IN ARMS</w:t>
        <w:tab/>
        <w:tab/>
        <w:tab/>
        <w:tab/>
        <w:tab/>
        <w:t>Lee Calhoun</w:t>
        <w:tab/>
        <w:tab/>
        <w:t>Youth Performing Arts Schoo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TLEMEN OF THE OLD SCHOOL</w:t>
        <w:tab/>
        <w:tab/>
        <w:t>Count Riccardo</w:t>
        <w:tab/>
        <w:tab/>
        <w:t>Youth Performing Arts Schoo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LASS CHRISTMAS TREE</w:t>
        <w:tab/>
        <w:tab/>
        <w:tab/>
        <w:tab/>
        <w:t>Tom</w:t>
        <w:tab/>
        <w:tab/>
        <w:tab/>
        <w:t>Youth Performing Arts Schoo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E BUTLER DID IT</w:t>
        <w:tab/>
        <w:tab/>
        <w:tab/>
        <w:tab/>
        <w:t>Steve (lead)</w:t>
        <w:tab/>
        <w:tab/>
        <w:t>Youth Performing Arts Schoo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MEO AND JULIET WITH CYNIC</w:t>
        <w:tab/>
        <w:tab/>
        <w:tab/>
        <w:t>Romeo</w:t>
        <w:tab/>
        <w:tab/>
        <w:tab/>
        <w:t>Youth Performing Arts Schoo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FIL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PUBLIC SERVICE ANNOUNCEMENT</w:t>
        <w:tab/>
        <w:tab/>
        <w:t>Narrator (lead)</w:t>
        <w:tab/>
        <w:tab/>
        <w:t>California Institute of the Art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LOCKHEAD</w:t>
        <w:tab/>
        <w:tab/>
        <w:tab/>
        <w:tab/>
        <w:tab/>
        <w:t>Blockhead (lead)</w:t>
        <w:tab/>
        <w:tab/>
        <w:t>California Institute of the Art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MES BOND VS. THE EVIL DR. CHEN</w:t>
        <w:tab/>
        <w:tab/>
        <w:t>James Bond (lead)</w:t>
        <w:tab/>
        <w:tab/>
        <w:t>Zree Production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lifornia Institute of the Arts</w:t>
        <w:tab/>
        <w:tab/>
        <w:tab/>
        <w:t>1998 BFA Graduate, School of Film / Anim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iversity of Iowa</w:t>
        <w:tab/>
        <w:tab/>
        <w:tab/>
        <w:tab/>
        <w:tab/>
        <w:t>1994 BA with Honors, School of Communication Studi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th Performing Arts School</w:t>
        <w:tab/>
        <w:tab/>
        <w:tab/>
        <w:t>1991 Graduate, School of Theatre, Acting Majo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SPECIAL ABILITIES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Puppetry – Master puppeteer, </w:t>
      </w:r>
      <w:r>
        <w:rPr>
          <w:rFonts w:cs="Times New Roman" w:ascii="Times New Roman" w:hAnsi="Times New Roman"/>
          <w:sz w:val="18"/>
        </w:rPr>
        <w:t>specialist in: hand and rod puppet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Singing – Vocal range: tenor / baritone</w:t>
      </w:r>
    </w:p>
    <w:p>
      <w:pPr>
        <w:pStyle w:val="Heading3"/>
        <w:rPr>
          <w:i w:val="false"/>
          <w:i w:val="false"/>
          <w:sz w:val="18"/>
        </w:rPr>
      </w:pPr>
      <w:r>
        <w:rPr>
          <w:i w:val="false"/>
          <w:sz w:val="18"/>
        </w:rPr>
        <w:t>Dance – Modern, Ballet, Swing, Jazz, Tap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Child Actor Coaching </w:t>
      </w:r>
      <w:r>
        <w:rPr>
          <w:rFonts w:cs="Times New Roman" w:ascii="Times New Roman" w:hAnsi="Times New Roman"/>
          <w:sz w:val="18"/>
        </w:rPr>
        <w:t>– worked with Dir. the Malloys on The White Stripes “My Doorbell” MTV video to coach 40 kids, age 2-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Instructor, Drawing, Painting and Animation</w:t>
      </w:r>
      <w:r>
        <w:rPr>
          <w:rFonts w:cs="Times New Roman" w:ascii="Times New Roman" w:hAnsi="Times New Roman"/>
          <w:sz w:val="18"/>
        </w:rPr>
        <w:t xml:space="preserve"> Barnhart School, 2003-200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8"/>
        </w:rPr>
        <w:t>Languages:</w:t>
      </w:r>
      <w:r>
        <w:rPr>
          <w:rFonts w:cs="Times New Roman" w:ascii="Times New Roman" w:hAnsi="Times New Roman"/>
          <w:sz w:val="18"/>
        </w:rPr>
        <w:t xml:space="preserve"> German, Spanis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Accents:</w:t>
      </w:r>
      <w:r>
        <w:rPr>
          <w:rFonts w:cs="Times New Roman" w:ascii="Times New Roman" w:hAnsi="Times New Roman"/>
          <w:sz w:val="18"/>
        </w:rPr>
        <w:t xml:space="preserve"> Southern, Australian, Irish, Russian, German, Scottish, English</w:t>
      </w:r>
    </w:p>
    <w:sectPr>
      <w:type w:val="continuous"/>
      <w:pgSz w:w="12240" w:h="15840"/>
      <w:pgMar w:left="1296" w:right="1296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7:00Z</dcterms:created>
  <dc:creator>Mary Oliver</dc:creator>
  <dc:description/>
  <dc:language>en-US</dc:language>
  <cp:lastModifiedBy>Trial User</cp:lastModifiedBy>
  <cp:lastPrinted>2007-03-21T12:58:00Z</cp:lastPrinted>
  <dcterms:modified xsi:type="dcterms:W3CDTF">2007-06-21T14:07:00Z</dcterms:modified>
  <cp:revision>2</cp:revision>
  <dc:subject/>
  <dc:title>ANTHONY DE LONGIS</dc:title>
</cp:coreProperties>
</file>